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1827017035" r:id="rId2"/>
        </w:object>
      </w:r>
      <w:r>
        <w:rPr/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OLICITUD LICENCIA DE </w:t>
      </w:r>
      <w:r>
        <w:rPr>
          <w:rFonts w:eastAsia="SimSun;Arial Unicode MS" w:cs="Tahoma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es-ES" w:eastAsia="zh-CN" w:bidi="hi-IN"/>
        </w:rPr>
        <w:t>DEMOLICIÓN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PERSONALES DEL/LA SOLICITANTE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2781"/>
        <w:gridCol w:w="25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D.N.I./N.I.</w:t>
            </w: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F</w:t>
            </w:r>
            <w:r>
              <w:rPr>
                <w:b/>
                <w:sz w:val="14"/>
                <w:szCs w:val="14"/>
              </w:rPr>
              <w:t>.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SimSun;Arial Unicode MS" w:cs="Tahoma"/>
                <w:b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</w:pP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MUNICIPIO Y C.P.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24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SimSun;Arial Unicode MS" w:cs="Tahoma"/>
          <w:b/>
          <w:color w:val="auto"/>
          <w:kern w:val="2"/>
          <w:sz w:val="20"/>
          <w:szCs w:val="20"/>
          <w:lang w:val="es-ES" w:eastAsia="zh-CN" w:bidi="hi-IN"/>
        </w:rPr>
        <w:t>REPRESENTANTE</w:t>
      </w:r>
      <w:r>
        <w:rPr/>
        <w:t>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2781"/>
        <w:gridCol w:w="25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SimSun;Arial Unicode MS" w:cs="Tahoma"/>
                <w:b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</w:pP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MUNICIPIO Y C.P.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 LA OBRA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52"/>
      </w:tblGrid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 o polígono y parcela en caso de suelo rústico):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ERENCIA CATASTRAL: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S DEL PROYECTO: NOMBRE, AUTORÍA Y VISADO:</w:t>
            </w:r>
          </w:p>
        </w:tc>
      </w:tr>
      <w:tr>
        <w:trPr>
          <w:trHeight w:val="56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S DE LA DIRECCIÓN FACULTATIVA: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S DEL COORDINADOR DE SEGURIDAD Y SALUD EN LA OBRA: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42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SUPUESTO DE EJECUCIÓN: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238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>OBSERVACIONES:</w:t>
      </w:r>
    </w:p>
    <w:p>
      <w:pPr>
        <w:pStyle w:val="Textoindependiente31"/>
        <w:pBdr>
          <w:bottom w:val="single" w:sz="4" w:space="1" w:color="000000"/>
        </w:pBdr>
        <w:ind w:left="0"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jc w:val="both"/>
        <w:rPr/>
      </w:pPr>
      <w:r>
        <w:rPr>
          <w:i/>
          <w:iCs/>
        </w:rPr>
        <w:t>SOLICITA</w:t>
      </w:r>
      <w:r>
        <w:rPr>
          <w:b w:val="false"/>
          <w:bCs/>
        </w:rPr>
        <w:t xml:space="preserve">, le sea concedida la </w:t>
      </w:r>
      <w:r>
        <w:rPr>
          <w:bCs/>
        </w:rPr>
        <w:t xml:space="preserve">licencia de </w:t>
      </w:r>
      <w:r>
        <w:rPr>
          <w:rFonts w:eastAsia="SimSun;Arial Unicode MS" w:cs="Tahoma"/>
          <w:b/>
          <w:bCs/>
          <w:color w:val="auto"/>
          <w:kern w:val="2"/>
          <w:sz w:val="24"/>
          <w:szCs w:val="20"/>
          <w:lang w:val="es-ES" w:eastAsia="zh-CN" w:bidi="hi-IN"/>
        </w:rPr>
        <w:t>demolición</w:t>
      </w:r>
      <w:r>
        <w:rPr>
          <w:b w:val="false"/>
          <w:bCs/>
        </w:rPr>
        <w:t xml:space="preserve"> en las condiciones anteriormente establecidas, declarando ser ciertos los datos consignados.</w:t>
      </w:r>
    </w:p>
    <w:p>
      <w:pPr>
        <w:pStyle w:val="Textoindependiente31"/>
        <w:ind w:left="0" w:right="0"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oindependiente31"/>
        <w:jc w:val="right"/>
        <w:rPr/>
      </w:pPr>
      <w:r>
        <w:rPr>
          <w:b w:val="false"/>
          <w:bCs/>
        </w:rPr>
        <w:t>Tarazona de la Mancha, a ___ de ______________ de 20___.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111760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2pt;margin-top:8.8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DOCUMENTACIÓN A PRESENTAR JUNTO CON  LA SOLICITUD:</w:t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52"/>
        <w:gridCol w:w="461"/>
        <w:gridCol w:w="503"/>
        <w:gridCol w:w="1197"/>
      </w:tblGrid>
      <w:tr>
        <w:trPr>
          <w:trHeight w:val="115" w:hRule="atLeast"/>
          <w:cantSplit w:val="true"/>
        </w:trPr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723265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5.8pt;margin-top:56.95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  <w:t>Copia D.N.I. o C.I.F. del solicitant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b w:val="false"/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Tahoma"/>
                <w:b w:val="false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>Justificación de derecho bastante sobre el inmueble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SimSun;Arial Unicode MS" w:cs="Tahoma"/>
                <w:b w:val="false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>Proyecto de Ejecución Visado en formato digital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io de Design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la Dirección Facultativa:  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c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jador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 Sy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iero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uestionario de Estadística de </w:t>
            </w:r>
            <w:r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  <w:t>Construcción de Edificio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ÑOR  ALCALDE-PRESIDENTE DEL EXCMO. AYTO. DE TARAZONA DE LA MANCHA</w:t>
      </w:r>
    </w:p>
    <w:sectPr>
      <w:type w:val="nextPage"/>
      <w:pgSz w:w="11906" w:h="16838"/>
      <w:pgMar w:left="1134" w:right="1134" w:gutter="0" w:header="0" w:top="68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u w:val="single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1">
    <w:name w:val="Texto independiente 31"/>
    <w:basedOn w:val="Normal"/>
    <w:qFormat/>
    <w:pPr/>
    <w:rPr>
      <w:b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Andrés (Ayuntamiento)</dc:creator>
  <dc:description/>
  <dc:language>en-US</dc:language>
  <cp:lastModifiedBy/>
  <cp:lastPrinted>1995-11-21T17:41:00Z</cp:lastPrinted>
  <dcterms:modified xsi:type="dcterms:W3CDTF">2021-10-06T09:55:56Z</dcterms:modified>
  <cp:revision>24</cp:revision>
  <dc:subject/>
  <dc:title/>
</cp:coreProperties>
</file>