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8.45pt" filled="f" o:ole="">
            <v:imagedata r:id="rId3" o:title=""/>
          </v:shape>
          <o:OLEObject Type="Embed" ProgID="" ShapeID="ole_rId2" DrawAspect="Content" ObjectID="_2021758359" r:id="rId2"/>
        </w:object>
      </w: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220980</wp:posOffset>
                </wp:positionV>
                <wp:extent cx="1612265" cy="39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4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Ayuntami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TARAZONA DE LA MAN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.1pt;margin-top:17.4pt;width:126.9pt;height: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Ayuntami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TARAZONA DE LA MAN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 xml:space="preserve">                                             </w:t>
      </w:r>
      <w:r>
        <w:rPr>
          <w:bCs/>
          <w:sz w:val="20"/>
          <w:szCs w:val="20"/>
        </w:rPr>
        <w:t xml:space="preserve">                                          </w:t>
      </w:r>
      <w:r>
        <w:rPr>
          <w:b/>
          <w:bCs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  <w:u w:val="none"/>
        </w:rPr>
        <w:t xml:space="preserve">SOLICITUD </w:t>
      </w:r>
      <w:r>
        <w:rPr>
          <w:b/>
          <w:i w:val="false"/>
          <w:iCs w:val="false"/>
          <w:sz w:val="28"/>
          <w:szCs w:val="28"/>
          <w:u w:val="single"/>
        </w:rPr>
        <w:t>CAMBIO DE TITULARIDAD</w:t>
      </w:r>
      <w:r>
        <w:rPr>
          <w:b/>
          <w:i w:val="false"/>
          <w:iCs w:val="false"/>
          <w:sz w:val="28"/>
          <w:szCs w:val="28"/>
          <w:u w:val="none"/>
        </w:rPr>
        <w:t xml:space="preserve"> DE LICENCIA DE ACTIVIDAD</w:t>
      </w:r>
      <w:r>
        <w:rPr>
          <w:b/>
          <w:i/>
          <w:iCs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PERSONALES DEL NUEVO TITULAR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2827"/>
        <w:gridCol w:w="2394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E./C.I.F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C.P.) MUNICIPIO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</w:t>
            </w:r>
          </w:p>
        </w:tc>
      </w:tr>
      <w:tr>
        <w:trPr>
          <w:trHeight w:val="324" w:hRule="atLeast"/>
        </w:trPr>
        <w:tc>
          <w:tcPr>
            <w:tcW w:w="9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DATOS PERSONALES DEL CEDENTE (ANTERIOR TITULAR)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2816"/>
        <w:gridCol w:w="240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E./C.I.F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C.P.) MUNICIP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9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 LA ACTIVIDAD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CCIÓN (calle y número, o en caso de suelo rústico polígono y parcela):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PCIÓN DE LA ACTIVIDAD: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EXPEDIENTE: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3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ECLARAN RESPONSABLEMENTE:</w:t>
      </w:r>
    </w:p>
    <w:p>
      <w:pPr>
        <w:pStyle w:val="Textoindependiente3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Que estando el nuevo titular interesado en seguir desarrollando dicha actividad, no existiendo variaciones, ni modificaciones en la misma, ni siendo necesario acometer obras en el local, y estando de acuerdo el anterior titular en llevar a cabo dicho traspaso.</w:t>
      </w:r>
    </w:p>
    <w:p>
      <w:pPr>
        <w:pStyle w:val="Textoindependiente31"/>
        <w:rPr/>
      </w:pPr>
      <w:r>
        <w:rPr/>
      </w:r>
    </w:p>
    <w:p>
      <w:pPr>
        <w:pStyle w:val="Textoindependiente31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OLICITAN:</w:t>
      </w:r>
    </w:p>
    <w:p>
      <w:pPr>
        <w:pStyle w:val="Textoindependiente31"/>
        <w:jc w:val="both"/>
        <w:rPr/>
      </w:pPr>
      <w:r>
        <w:rPr>
          <w:b w:val="false"/>
          <w:bCs/>
        </w:rPr>
        <w:t xml:space="preserve">Que sea concedido el </w:t>
      </w:r>
      <w:r>
        <w:rPr>
          <w:b/>
          <w:bCs/>
        </w:rPr>
        <w:t>cambio de titularidad de licencia de actividad</w:t>
      </w:r>
      <w:r>
        <w:rPr>
          <w:b w:val="false"/>
          <w:bCs/>
        </w:rPr>
        <w:t xml:space="preserve"> en las condiciones anteriormente establecidas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n Tarazona de la Mancha, a ___ de ____________ de 20__.</w:t>
      </w:r>
    </w:p>
    <w:p>
      <w:pPr>
        <w:pStyle w:val="Normal"/>
        <w:ind w:left="0" w:right="0" w:firstLine="1080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ind w:left="0" w:right="0" w:firstLine="5046"/>
        <w:jc w:val="left"/>
        <w:rPr>
          <w:sz w:val="22"/>
          <w:szCs w:val="22"/>
        </w:rPr>
      </w:pPr>
      <w:r>
        <w:rPr>
          <w:sz w:val="22"/>
          <w:szCs w:val="22"/>
        </w:rPr>
        <w:t>Firma del anterior titular,     Firma del nuevo titular,</w:t>
      </w:r>
    </w:p>
    <w:p>
      <w:pPr>
        <w:pStyle w:val="Heading7"/>
        <w:ind w:left="360" w:right="0" w:hanging="360"/>
        <w:jc w:val="both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  <w:t xml:space="preserve">DOCUMENTACIÓN A PRESENTAR JUNTO CON LA SOLICITUD: </w:t>
      </w:r>
    </w:p>
    <w:p>
      <w:pPr>
        <w:pStyle w:val="Heading7"/>
        <w:ind w:left="2160" w:right="0" w:hanging="0"/>
        <w:jc w:val="both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830</wp:posOffset>
                </wp:positionV>
                <wp:extent cx="3177540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98" w:leader="none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lef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PIA DEL D.N.I. O C.I.F. DE LOS SOLICITANT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98" w:leader="none"/>
                                <w:tab w:val="left" w:pos="501" w:leader="none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COPIA DE LA LICENCIA EN VIGO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5" w:leader="none"/>
                                <w:tab w:val="left" w:pos="501" w:leader="none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lef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JUSTIFICACIÓN DE DERECHO BASTANTE SOBRE EL LOCAL: (escritura de propiedad o contrato de alquiler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5" w:leader="none"/>
                                <w:tab w:val="left" w:pos="501" w:leader="none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lef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OPIA DE LA ÚLTIMA FACTURA DE AGUA DEL LOC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5" w:leader="none"/>
                                <w:tab w:val="left" w:pos="501" w:leader="none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lef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OPIA DEL SEGURO DE RESPONSABILIDAD CIVIL EN CASO DE ESTABLECIMIENTOS HOSTELER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" w:leader="none"/>
                                <w:tab w:val="left" w:pos="501" w:leader="none"/>
                              </w:tabs>
                              <w:ind w:left="678" w:right="0" w:hanging="355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" w:leader="none"/>
                                <w:tab w:val="left" w:pos="501" w:leader="none"/>
                              </w:tabs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76.6pt;mso-wrap-distance-left:9.05pt;mso-wrap-distance-right:9.05pt;mso-wrap-distance-top:0pt;mso-wrap-distance-bottom:0pt;margin-top:2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98" w:leader="none"/>
                        </w:tabs>
                        <w:suppressAutoHyphens w:val="true"/>
                        <w:bidi w:val="0"/>
                        <w:ind w:left="0" w:right="0" w:hanging="0"/>
                        <w:jc w:val="left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PIA DEL D.N.I. O C.I.F. DE LOS SOLICITANTE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98" w:leader="none"/>
                          <w:tab w:val="left" w:pos="501" w:leader="none"/>
                        </w:tabs>
                        <w:suppressAutoHyphens w:val="tru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 w:val="16"/>
                        </w:rPr>
                        <w:t>COPIA DE LA LICENCIA EN VIGOR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5" w:leader="none"/>
                          <w:tab w:val="left" w:pos="501" w:leader="none"/>
                        </w:tabs>
                        <w:suppressAutoHyphens w:val="true"/>
                        <w:bidi w:val="0"/>
                        <w:ind w:left="0" w:right="0" w:hanging="0"/>
                        <w:jc w:val="lef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JUSTIFICACIÓN DE DERECHO BASTANTE SOBRE EL LOCAL: (escritura de propiedad o contrato de alquiler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5" w:leader="none"/>
                          <w:tab w:val="left" w:pos="501" w:leader="none"/>
                        </w:tabs>
                        <w:suppressAutoHyphens w:val="true"/>
                        <w:bidi w:val="0"/>
                        <w:ind w:left="0" w:right="0" w:hanging="0"/>
                        <w:jc w:val="lef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COPIA DE LA ÚLTIMA FACTURA DE AGUA DEL LOCAL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5" w:leader="none"/>
                          <w:tab w:val="left" w:pos="501" w:leader="none"/>
                        </w:tabs>
                        <w:suppressAutoHyphens w:val="true"/>
                        <w:bidi w:val="0"/>
                        <w:ind w:left="0" w:right="0" w:hanging="0"/>
                        <w:jc w:val="lef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COPIA DEL SEGURO DE RESPONSABILIDAD CIVIL EN CASO DE ESTABLECIMIENTOS HOSTELER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5" w:leader="none"/>
                          <w:tab w:val="left" w:pos="501" w:leader="none"/>
                        </w:tabs>
                        <w:ind w:left="678" w:right="0" w:hanging="355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5" w:leader="none"/>
                          <w:tab w:val="left" w:pos="501" w:leader="none"/>
                        </w:tabs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i w:val="false"/>
          <w:i w:val="false"/>
          <w:sz w:val="16"/>
          <w:u w:val="none"/>
          <w:lang w:val="en-US" w:eastAsia="en-US"/>
        </w:rPr>
      </w:pPr>
      <w:r>
        <w:rPr>
          <w:b w:val="false"/>
          <w:bCs/>
          <w:i w:val="false"/>
          <w:sz w:val="16"/>
          <w:u w:val="none"/>
          <w:lang w:val="en-US" w:eastAsia="en-US"/>
        </w:rPr>
      </w:r>
    </w:p>
    <w:p>
      <w:pPr>
        <w:pStyle w:val="Normal"/>
        <w:rPr>
          <w:b/>
          <w:b/>
          <w:bCs/>
          <w:i w:val="false"/>
          <w:i w:val="false"/>
          <w:sz w:val="18"/>
          <w:szCs w:val="18"/>
          <w:u w:val="none"/>
          <w:lang w:val="en-US" w:eastAsia="en-US"/>
        </w:rPr>
      </w:pPr>
      <w:r>
        <w:rPr>
          <w:b/>
          <w:bCs/>
          <w:i w:val="false"/>
          <w:sz w:val="18"/>
          <w:szCs w:val="18"/>
          <w:u w:val="none"/>
          <w:lang w:val="en-US" w:eastAsia="en-US"/>
        </w:rPr>
      </w:r>
    </w:p>
    <w:p>
      <w:pPr>
        <w:pStyle w:val="Normal"/>
        <w:rPr>
          <w:b/>
          <w:b/>
          <w:bCs/>
          <w:i w:val="false"/>
          <w:i w:val="false"/>
          <w:sz w:val="18"/>
          <w:szCs w:val="18"/>
          <w:u w:val="none"/>
          <w:lang w:val="en-US" w:eastAsia="en-US"/>
        </w:rPr>
      </w:pPr>
      <w:r>
        <w:rPr>
          <w:b/>
          <w:bCs/>
          <w:i w:val="false"/>
          <w:sz w:val="18"/>
          <w:szCs w:val="18"/>
          <w:u w:val="none"/>
          <w:lang w:val="en-US" w:eastAsia="en-US"/>
        </w:rPr>
      </w:r>
    </w:p>
    <w:p>
      <w:pPr>
        <w:pStyle w:val="Normal"/>
        <w:rPr>
          <w:b/>
          <w:b/>
          <w:bCs/>
          <w:i w:val="false"/>
          <w:i w:val="false"/>
          <w:sz w:val="18"/>
          <w:szCs w:val="18"/>
          <w:u w:val="none"/>
          <w:lang w:val="en-US" w:eastAsia="en-US"/>
        </w:rPr>
      </w:pPr>
      <w:r>
        <w:rPr>
          <w:b/>
          <w:bCs/>
          <w:i w:val="false"/>
          <w:sz w:val="18"/>
          <w:szCs w:val="18"/>
          <w:u w:val="none"/>
          <w:lang w:val="en-US" w:eastAsia="en-US"/>
        </w:rPr>
      </w:r>
    </w:p>
    <w:p>
      <w:pPr>
        <w:pStyle w:val="Normal"/>
        <w:rPr>
          <w:b/>
          <w:b/>
          <w:bCs/>
          <w:i w:val="false"/>
          <w:i w:val="false"/>
          <w:sz w:val="18"/>
          <w:szCs w:val="18"/>
          <w:u w:val="none"/>
          <w:lang w:val="en-US" w:eastAsia="en-US"/>
        </w:rPr>
      </w:pPr>
      <w:r>
        <w:rPr>
          <w:b/>
          <w:bCs/>
          <w:i w:val="false"/>
          <w:sz w:val="18"/>
          <w:szCs w:val="18"/>
          <w:u w:val="none"/>
          <w:lang w:val="en-US" w:eastAsia="en-US"/>
        </w:rPr>
      </w:r>
    </w:p>
    <w:p>
      <w:pPr>
        <w:pStyle w:val="Normal"/>
        <w:rPr>
          <w:b/>
          <w:b/>
          <w:bCs/>
          <w:i w:val="false"/>
          <w:i w:val="false"/>
          <w:sz w:val="18"/>
          <w:szCs w:val="18"/>
          <w:u w:val="none"/>
          <w:lang w:val="en-US" w:eastAsia="en-US"/>
        </w:rPr>
      </w:pPr>
      <w:r>
        <w:rPr>
          <w:b/>
          <w:bCs/>
          <w:i w:val="false"/>
          <w:sz w:val="18"/>
          <w:szCs w:val="18"/>
          <w:u w:val="none"/>
          <w:lang w:val="en-US" w:eastAsia="en-US"/>
        </w:rPr>
      </w:r>
    </w:p>
    <w:p>
      <w:pPr>
        <w:pStyle w:val="Normal"/>
        <w:rPr>
          <w:b/>
          <w:b/>
          <w:bCs/>
          <w:i w:val="false"/>
          <w:i w:val="false"/>
          <w:sz w:val="18"/>
          <w:szCs w:val="18"/>
          <w:u w:val="none"/>
          <w:lang w:val="en-US" w:eastAsia="en-US"/>
        </w:rPr>
      </w:pPr>
      <w:r>
        <w:rPr>
          <w:b/>
          <w:bCs/>
          <w:i w:val="false"/>
          <w:sz w:val="18"/>
          <w:szCs w:val="18"/>
          <w:u w:val="no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16"/>
          <w:szCs w:val="16"/>
          <w:u w:val="no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FORMACIÓN DE INTERÉ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120130" cy="943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43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u w:val="single"/>
                              </w:rPr>
                              <w:t>IMPORTAN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- En el caso de que se produzca alguna variación o modificación en la actividad, o se tuvieran que realizar obras en el local, es necesario tramitar una nueva licencia y presentar un proyecto de actividad.</w:t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- El Ayuntamiento, en cualquier momento durante el ejercicio de la actividad, puede girar visita al local para comprobar que se cumplen los requisitos expuestos en la presente solicitud y requerir al titular, si fuera necesario, el cumplimiento de la legislación vigente en cada moment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74.3pt;mso-wrap-distance-left:9.05pt;mso-wrap-distance-right:9.05pt;mso-wrap-distance-top:0pt;mso-wrap-distance-bottom:0pt;margin-top:3.4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u w:val="single"/>
                        </w:rPr>
                        <w:t>IMPORTANT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Textoindependiente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- En el caso de que se produzca alguna variación o modificación en la actividad, o se tuvieran que realizar obras en el local, es necesario tramitar una nueva licencia y presentar un proyecto de actividad.</w:t>
                      </w:r>
                    </w:p>
                    <w:p>
                      <w:pPr>
                        <w:pStyle w:val="Textoindependiente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- El Ayuntamiento, en cualquier momento durante el ejercicio de la actividad, puede girar visita al local para comprobar que se cumplen los requisitos expuestos en la presente solicitud y requerir al titular, si fuera necesario, el cumplimiento de la legislación vigente en cada mo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</w:r>
    </w:p>
    <w:p>
      <w:pPr>
        <w:pStyle w:val="Heading7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16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16"/>
          <w:u w:val="none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 ALCALDE-PRESIDENTE DEL EXCMO. AYTO. DE TARAZ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>SEÑOR  ALCALDE-</w:t>
      </w:r>
      <w:r>
        <w:rPr>
          <w:sz w:val="24"/>
        </w:rPr>
        <w:t>PRESIDENTE DEL EXCMO. AYTO. DE TARAZONA DE LA MANCHA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38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oindependiente31">
    <w:name w:val="Texto independiente 31"/>
    <w:basedOn w:val="Normal"/>
    <w:qFormat/>
    <w:pPr/>
    <w:rPr>
      <w:b/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b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1:00Z</dcterms:created>
  <dc:creator>Usuario</dc:creator>
  <dc:description/>
  <dc:language>en-US</dc:language>
  <cp:lastModifiedBy/>
  <cp:lastPrinted>1995-11-21T17:41:00Z</cp:lastPrinted>
  <dcterms:modified xsi:type="dcterms:W3CDTF">2021-10-06T09:35:56Z</dcterms:modified>
  <cp:revision>14</cp:revision>
  <dc:subject/>
  <dc:title>                   </dc:title>
</cp:coreProperties>
</file>